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56"/>
        </w:rPr>
        <w:t>Arbeitslosengeld II (ALG II) und</w:t>
      </w:r>
    </w:p>
    <w:p>
      <w:pPr>
        <w:pStyle w:val="Normal"/>
        <w:bidi w:val="0"/>
        <w:jc w:val="center"/>
        <w:rPr/>
      </w:pPr>
      <w:r>
        <w:rPr>
          <w:b/>
          <w:sz w:val="56"/>
        </w:rPr>
        <w:t>Sozialgesetzbuch XII (SGB XII)</w:t>
      </w:r>
    </w:p>
    <w:p>
      <w:pPr>
        <w:pStyle w:val="Normal"/>
        <w:bidi w:val="0"/>
        <w:jc w:val="center"/>
        <w:rPr/>
      </w:pPr>
      <w:r>
        <w:rPr>
          <w:b/>
          <w:sz w:val="56"/>
        </w:rPr>
        <w:t>Welche rechtliche Möglichkeiten gibt es dagegen?</w:t>
      </w:r>
    </w:p>
    <w:p>
      <w:pPr>
        <w:pStyle w:val="Normal"/>
        <w:bidi w:val="0"/>
        <w:jc w:val="center"/>
        <w:rPr/>
      </w:pPr>
      <w:r>
        <w:rPr>
          <w:b/>
          <w:sz w:val="56"/>
        </w:rPr>
        <w:t>Eine Informationsveranstaltu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32"/>
        </w:rPr>
        <w:t>Es ist endlich soweit: Am 1.Januar 2005 ist Hartz IV in Kraft getreten. Die Mehrzahl der Bescheide nach ALG II sind von der Agentur für Arbeit verschickt worden – als Neujahrspräsent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sz w:val="32"/>
        </w:rPr>
        <w:t>Es hat sich gezeigt, dass viele Bescheide in der Leistungshöhe und den Unterkunftskosten falsch berechnet worden sind und viele aus dem ALG II heraus gefallen sind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sz w:val="32"/>
        </w:rPr>
        <w:t>Gleichzeitig ist das SGB XII als neues Sozialhilfegesetz in Kraft getreten - mit Verschlechterungen.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sz w:val="32"/>
        </w:rPr>
        <w:t>In der Informationsveranstaltung wird über Widerspruchsmöglichkeiten gegen ALG II, das veränderte SGB XII und rechtliche Mittel bei SGB XII informier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Donnerstag,      20. Januar 2005,    19.30 Uh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Referent:</w:t>
        <w:tab/>
        <w:t>Dr. Wolfgang Conradis</w:t>
      </w:r>
    </w:p>
    <w:p>
      <w:pPr>
        <w:pStyle w:val="Normal"/>
        <w:bidi w:val="0"/>
        <w:ind w:left="1416" w:firstLine="708"/>
        <w:jc w:val="left"/>
        <w:rPr/>
      </w:pPr>
      <w:r>
        <w:rPr>
          <w:b/>
          <w:sz w:val="36"/>
        </w:rPr>
        <w:t>Fachanwalt für Sozialrecht</w:t>
      </w:r>
    </w:p>
    <w:p>
      <w:pPr>
        <w:pStyle w:val="Normal"/>
        <w:widowControl/>
        <w:bidi w:val="0"/>
        <w:jc w:val="left"/>
        <w:rPr/>
      </w:pPr>
      <w:r>
        <w:rPr>
          <w:b/>
          <w:sz w:val="36"/>
        </w:rPr>
        <w:t>Ort:</w:t>
        <w:tab/>
        <w:tab/>
        <w:tab/>
        <w:t>Dietrich-Keuning-Haus,    Leopoldstr. 50 - 58</w:t>
      </w:r>
    </w:p>
    <w:p>
      <w:pPr>
        <w:pStyle w:val="Normal"/>
        <w:bidi w:val="0"/>
        <w:ind w:left="1416" w:firstLine="708"/>
        <w:jc w:val="left"/>
        <w:rPr/>
      </w:pPr>
      <w:r>
        <w:rPr>
          <w:sz w:val="36"/>
        </w:rPr>
        <w:t>(Nähe Nordausgang Dortmund Hbf ;</w:t>
      </w:r>
    </w:p>
    <w:p>
      <w:pPr>
        <w:pStyle w:val="Normal"/>
        <w:bidi w:val="0"/>
        <w:ind w:left="1416" w:firstLine="708"/>
        <w:jc w:val="left"/>
        <w:rPr/>
      </w:pPr>
      <w:r>
        <w:rPr>
          <w:sz w:val="36"/>
        </w:rPr>
        <w:t xml:space="preserve"> </w:t>
      </w:r>
      <w:r>
        <w:rPr>
          <w:sz w:val="36"/>
        </w:rPr>
        <w:t>U-Bahnstation “Leopoldstrasse”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b/>
          <w:sz w:val="28"/>
        </w:rPr>
        <w:t>Veranstalter:        Bodo    e.V. ;          Dortmunder Sozialforum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b/>
          <w:sz w:val="28"/>
        </w:rPr>
        <w:t>Katholische Arbeitnehmer Bewegung    (KAB)    Dortmund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b/>
          <w:sz w:val="28"/>
        </w:rPr>
        <w:t>ver.di    Erwerbslosenausschuss Dortmund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43:00Z</dcterms:created>
  <dc:creator>Sturmi</dc:creator>
  <dc:description/>
  <dc:language>en-US</dc:language>
  <cp:lastModifiedBy/>
  <dcterms:modified xsi:type="dcterms:W3CDTF">2005-01-14T00:55:00Z</dcterms:modified>
  <cp:revision>2</cp:revision>
  <dc:subject/>
  <dc:title>Arbeitslosengeld II (ALG II) 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rmi</vt:lpwstr>
  </property>
</Properties>
</file>