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jc w:val="left"/>
        <w:rPr/>
      </w:pPr>
      <w:r>
        <w:rPr/>
      </w:r>
    </w:p>
    <w:tbl>
      <w:tblPr>
        <w:tblW w:w="7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#336699" stroked="f" o:allowincell="f" style="position:absolute;margin-left:18pt;margin-top:4.8pt;width:342.7pt;height:36.7pt;mso-wrap-style:none;v-text-anchor:middle" type="_x0000_t136">
                  <v:path textpathok="t"/>
                  <v:textpath on="t" fitshape="t" string="Dortmunder Montagsdemo" style="font-family:&quot;Times New Roman&quot;;font-size:32pt"/>
                  <v:fill o:detectmouseclick="t" color2="#cc9966"/>
                  <v:stroke color="black" weight="936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jc w:val="center"/>
              <w:outlineLvl w:val="0"/>
              <w:rPr/>
            </w:pPr>
            <w:r>
              <w:rPr/>
              <w:t>Stoppt Hartz IV 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BellGothic BT" w:hAnsi="BellGothic BT"/>
                <w:sz w:val="72"/>
              </w:rPr>
              <w:t>das Volk sind wir!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BellGothic BT" w:hAnsi="BellGothic BT"/>
                <w:b w:val="false"/>
                <w:b w:val="false"/>
                <w:sz w:val="24"/>
              </w:rPr>
            </w:pPr>
            <w:r>
              <w:rPr>
                <w:rFonts w:ascii="BellGothic BT" w:hAnsi="BellGothic BT"/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BellGothic BT" w:hAnsi="BellGothic BT"/>
                <w:b w:val="false"/>
                <w:b w:val="false"/>
                <w:sz w:val="28"/>
              </w:rPr>
            </w:pPr>
            <w:r>
              <w:rPr>
                <w:rFonts w:ascii="BellGothic BT" w:hAnsi="BellGothic BT"/>
                <w:b w:val="false"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 xml:space="preserve">400 Teilnehmer der Montagsdemo am 9.8. an der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>Reinoldikirche haben beschlossen und waren sich einig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>Wir lassen uns nicht spalten in Ost und West, in Arbei-tende und Arbeitslose!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>Wir verstehen uns als Teil einer bundesweiten Bewegung und setzen uns für eine bundesweite Vernetzung der -Montagsdemos ein!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 xml:space="preserve">Wir arbeiten gleichberechtigt und demokratisch auf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624" w:hanging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>antifaschistischer Grundlage zusammen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>
                <w:rFonts w:ascii="BellGothic BT" w:hAnsi="BellGothic BT"/>
                <w:b w:val="false"/>
                <w:b w:val="false"/>
                <w:sz w:val="28"/>
              </w:rPr>
            </w:pPr>
            <w:r>
              <w:rPr>
                <w:rFonts w:ascii="BellGothic BT" w:hAnsi="BellGothic BT"/>
                <w:b w:val="false"/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BellGothic BT" w:hAnsi="BellGothic BT"/>
                <w:b w:val="false"/>
                <w:sz w:val="28"/>
              </w:rPr>
              <w:t>Wir gehen so lange auf die Strasse, bis Hartz IV vom Tisch ist!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hanging="0"/>
              <w:jc w:val="left"/>
              <w:rPr>
                <w:rFonts w:ascii="BellGothic BT" w:hAnsi="BellGothic BT"/>
                <w:b w:val="false"/>
                <w:b w:val="false"/>
                <w:sz w:val="24"/>
              </w:rPr>
            </w:pPr>
            <w:r>
              <w:rPr>
                <w:rFonts w:ascii="BellGothic BT" w:hAnsi="BellGothic BT"/>
                <w:b w:val="false"/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84" w:hanging="0"/>
              <w:jc w:val="center"/>
              <w:rPr/>
            </w:pPr>
            <w:r>
              <w:rPr>
                <w:rFonts w:ascii="BellGothic BT" w:hAnsi="BellGothic BT"/>
                <w:sz w:val="36"/>
              </w:rPr>
              <w:t>Kommt alle!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>
                <w:rFonts w:ascii="BellGothic BT" w:hAnsi="BellGothic BT"/>
                <w:sz w:val="20"/>
              </w:rPr>
            </w:pPr>
            <w:r>
              <w:rPr>
                <w:rFonts w:ascii="BellGothic BT" w:hAnsi="BellGothic BT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BellGothic BT" w:hAnsi="BellGothic BT"/>
                <w:sz w:val="52"/>
              </w:rPr>
              <w:t>Montag 16.8.2004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BellGothic BT" w:hAnsi="BellGothic BT"/>
                <w:sz w:val="52"/>
              </w:rPr>
              <w:t>19 Uhr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Reinoldikirch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z w:val="20"/>
        </w:rPr>
        <w:t>V.i.S.d.P.: M.Pausch</w:t>
        <w:tab/>
        <w:t xml:space="preserve"> 0163/3677673</w:t>
        <w:tab/>
        <w:tab/>
        <w:tab/>
        <w:tab/>
        <w:tab/>
        <w:tab/>
        <w:tab/>
        <w:tab/>
      </w:r>
    </w:p>
    <w:sectPr>
      <w:type w:val="nextPage"/>
      <w:pgSz w:w="8391" w:h="11906"/>
      <w:pgMar w:left="454" w:right="567" w:gutter="0" w:header="0" w:top="45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BellGothic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ourier New" w:cs="Symbol"/>
      <w:color w:val="auto"/>
      <w:kern w:val="2"/>
      <w:sz w:val="23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BellGothic BT" w:hAnsi="BellGothic BT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ellGothic BT" w:hAnsi="BellGothic B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ellGothic BT" w:hAnsi="BellGothic BT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/>
      <w:b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0</Characters>
  <CharactersWithSpaces>77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46:00Z</dcterms:created>
  <dc:creator>Unknown User</dc:creator>
  <dc:description/>
  <dc:language>en-US</dc:language>
  <cp:lastModifiedBy/>
  <cp:lastPrinted>2004-08-11T22:44:00Z</cp:lastPrinted>
  <dcterms:modified xsi:type="dcterms:W3CDTF">2004-09-05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rmi</vt:lpwstr>
  </property>
</Properties>
</file>